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1642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rFonts w:eastAsia="Calibri"/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</w:rPr>
        <w:t>Опис навчальної дисципліни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val="uk-UA"/>
        </w:rPr>
      </w:pPr>
      <w:r>
        <w:rPr>
          <w:rFonts w:eastAsia="Calibri"/>
          <w:b/>
          <w:bCs/>
          <w:i/>
          <w:sz w:val="24"/>
          <w:szCs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спеціальність, рівень вищої осві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Гуманітарні на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компонента О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 035 Філ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ізац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35.051 Філологія (Романські мова та літератури (переклад включно), перша – іспансь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Магістр філоло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- 90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кції: 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ищої освіти: магі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енної форми навчання – 35,55 % аудиторних занять: 64,45 % самостійної роботи</w:t>
      </w:r>
      <w:r>
        <w:br w:type="page"/>
      </w:r>
    </w:p>
    <w:p>
      <w:pPr>
        <w:pStyle w:val="Heading2"/>
        <w:ind w:firstLine="600"/>
        <w:jc w:val="left"/>
        <w:rPr/>
      </w:pPr>
      <w:r>
        <w:rPr>
          <w:b/>
          <w:sz w:val="24"/>
        </w:rPr>
        <w:t xml:space="preserve">                                            </w:t>
      </w:r>
      <w:r>
        <w:rPr>
          <w:rFonts w:eastAsia="Calibri"/>
          <w:b/>
          <w:sz w:val="24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вчальної дисциплі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загальнити накопичений у вітчизняній та зарубіжній методиці досвід викладання англійської мови (переклад включно), проаналізувати ключові теоретичні питання, які висуває практика викладання англійської мови в сучасних закладах вищої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вчальної дисциплі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чні: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розвивати творче методичне мислення при використанні чинних               підручників і навчальних посібників, а також при вирішенні методичних завдань у різних педагогічних ситуаціях на заняттях з англійської мови в закладі вищої освіти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рияти усвідомленню головних принципів, методів і прийомів викладання перекладу, а також чинників, що можуть упливати на їх вибір у конкретних навчальних ситуаціях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викласти основні складові теорії методики викладання перекладу як спеціальності, звертаючи увагу на розвиток здатності майбутніх фахівців застосовувати засвоєні теоретичні знання для розв’язання практичних проблем;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прияти усвідомленню головних принципів, методів і прийомів викладання перекладу, а також чинників, що можуть упливати на їх вибір у конкретних навчальних ситуаці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знавальні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в студентів широку теоретичну базу, яка розкривала б закономірності процесу навчання англійської мови як засобу комунікації, освіти та виховання і включала б, окрім теоретичних знань з методики, також знання із суміжних з нею наук психолого-педагогічного та філологічного циклі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уявлення про специфіку змісту і структуру педагогічної діяльності викладача англійської мови в закладі вищої освіти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уявлення про специфіку професійної діяльності викладача іноземної мови в сучасному суспільстві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студентів із сучасними світовими тенденціями розвитку теорії та практики викладання перекладу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уявлення про специфіку професійної діяльності перекладача в сучасному суспільстві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фахові вміння, необхідні для ефективного керування процесом формування фахової компетентності майбутніх викладачів іноземної мови в закладах вищої освіти Україн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основи вмінь творчого використання знань на практиці з урахуванням конкретних умо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з найбільш відомими напрямками в методиці, системами, методами, формами та засобами навчання англійської мови в закладі вищої освіт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вміння, необхідні для пошуку й опрацювання інформаційних джерел, включаючи електронні, для безперервного професійн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, програмні результати навчання здобувачів другого ступеня вищої освіти магістр з навчальної дисципліни «Методика викладання фахових дисциплін у закладі вищої освіти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гральна компетентність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-8. Навички використання інформаційних і комунікацій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-9. Здатність до адаптації та дії в новій ситуації.</w:t>
      </w:r>
    </w:p>
    <w:p>
      <w:pPr>
        <w:pStyle w:val="TableParagraph"/>
        <w:ind w:right="-15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К-10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-1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генерувати нові ідеї (креативні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х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-6.Здатність професійно застосовувати поглиблені знання з обраної філологічної спеціалізації для вирішення професійних завд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К-9. Здатність ефективно й компетентно проводити заняття різних видів у закладах вищої освіти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TableParagraph"/>
        <w:ind w:right="-15" w:hanging="0"/>
        <w:jc w:val="both"/>
        <w:rPr/>
      </w:pPr>
      <w:r>
        <w:rPr>
          <w:sz w:val="24"/>
          <w:szCs w:val="24"/>
          <w:lang w:val="uk-UA"/>
        </w:rPr>
        <w:t>ФК-10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атніс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фектив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истуватися інформаційними ресурсами та онлайн-сервісами щодо </w:t>
      </w:r>
      <w:r>
        <w:rPr>
          <w:sz w:val="24"/>
          <w:szCs w:val="24"/>
          <w:lang w:val="ru-RU"/>
        </w:rPr>
        <w:t xml:space="preserve">використання навчальних матеріалів, а також методики </w:t>
      </w:r>
      <w:r>
        <w:rPr>
          <w:sz w:val="24"/>
          <w:szCs w:val="24"/>
          <w:lang w:val="uk-UA"/>
        </w:rPr>
        <w:t>навчання іноземних мов та перекладу</w:t>
      </w:r>
    </w:p>
    <w:p>
      <w:pPr>
        <w:pStyle w:val="TableParagraph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ind w:right="-1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ableParagraph"/>
        <w:jc w:val="both"/>
        <w:rPr/>
      </w:pPr>
      <w:r>
        <w:rPr>
          <w:sz w:val="24"/>
          <w:szCs w:val="24"/>
          <w:lang w:val="uk-UA"/>
        </w:rPr>
        <w:t>ПРН-4.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Н-5.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en-US"/>
        </w:rPr>
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Н-6.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en-US"/>
        </w:rPr>
        <w:t>ПРН-13.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французької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en-US"/>
        </w:rPr>
        <w:t xml:space="preserve"> мови   і   літератури  в повному   обсязі    освітньої   програми   «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 w:eastAsia="en-US"/>
        </w:rPr>
        <w:t>Філологія (романські мови та літератури (переклад включно)), перша – французька»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en-US"/>
        </w:rPr>
        <w:t>;     логічно    будувати    освітній процес в освітніх закладах різного типу і рівня акредита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val="uk-UA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ограма навчальної дисципліни:</w:t>
      </w:r>
    </w:p>
    <w:p>
      <w:pPr>
        <w:pStyle w:val="Style11"/>
        <w:numPr>
          <w:ilvl w:val="0"/>
          <w:numId w:val="9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ма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ктивізація навчальної діяльності студентів на заняттях з іноземної мови</w:t>
      </w:r>
    </w:p>
    <w:p>
      <w:pPr>
        <w:pStyle w:val="Style1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ідні положення теорії інтенсифікації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моги до випускника ВНЗ за профілем викладача іноземної мов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цес інтенсифікації в галузі викладання іноземних мов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ль музичної наочності в активізації процесу навчання іноземної мов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ем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нтенсифікація процесу навчання іноземної мови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помогою застосування ігрових технологій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айбільш розповсюджені категорії ігрового навчання; 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мовні ігри як різновид мовленнєвих вправ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уть і мета комунікативних і рольових ігор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характерні риси навчальних та ділових ігор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логіка ігрової діяльності як визначена послідовність дій.</w:t>
      </w:r>
    </w:p>
    <w:p>
      <w:pPr>
        <w:pStyle w:val="211"/>
        <w:shd w:fill="auto" w:val="clear"/>
        <w:spacing w:lineRule="auto" w:line="240"/>
        <w:ind w:left="360" w:hanging="0"/>
        <w:rPr>
          <w:rFonts w:ascii="Times New Roman" w:hAnsi="Times New Roman" w:cs="Times New Roman"/>
          <w:bCs w:val="false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3. Тема: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u w:val="single"/>
          <w:lang w:val="uk-UA"/>
        </w:rPr>
        <w:t>Активізація занять з оволодіння іншомовним спілкуванням              за допомогою сучасних технічних засобів навчання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49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ЗН у процесі навчання іноземної мови як тренажери та джерела інформації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сновні переваги технічних засобів навчання над нетехнічними засобам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характеристика окремих видів ТЗН та технологія роботи з ним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інтенсифікація процесу навчання шляхом комп’ютеризації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методика роботи викладача з відеофільмом та відеофрагментом.</w:t>
      </w:r>
    </w:p>
    <w:p>
      <w:pPr>
        <w:pStyle w:val="211"/>
        <w:shd w:fill="auto" w:val="clear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 xml:space="preserve">4. Тема: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u w:val="single"/>
          <w:lang w:val="uk-UA"/>
        </w:rPr>
        <w:t xml:space="preserve">Створення штучного іншомовного середовища як один із </w:t>
      </w:r>
    </w:p>
    <w:p>
      <w:pPr>
        <w:pStyle w:val="211"/>
        <w:shd w:fill="auto" w:val="clear"/>
        <w:spacing w:lineRule="auto" w:line="240"/>
        <w:ind w:right="280" w:hanging="0"/>
        <w:rPr>
          <w:rFonts w:ascii="Times New Roman" w:hAnsi="Times New Roman" w:cs="Times New Roman"/>
          <w:iCs/>
          <w:color w:val="000000"/>
          <w:spacing w:val="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u w:val="single"/>
          <w:lang w:val="uk-UA"/>
        </w:rPr>
        <w:t xml:space="preserve">чинників активізації навчальної діяльності на заняттях з </w:t>
      </w:r>
    </w:p>
    <w:p>
      <w:pPr>
        <w:pStyle w:val="211"/>
        <w:shd w:fill="auto" w:val="clear"/>
        <w:spacing w:lineRule="auto" w:line="240"/>
        <w:ind w:right="2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u w:val="single"/>
          <w:lang w:val="uk-UA"/>
        </w:rPr>
        <w:t>іноземної мови у ЗВО</w:t>
      </w:r>
    </w:p>
    <w:p>
      <w:pPr>
        <w:pStyle w:val="211"/>
        <w:shd w:fill="auto" w:val="clear"/>
        <w:spacing w:lineRule="auto" w:line="240"/>
        <w:ind w:right="280"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оняття штучно-мовного оточення;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49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ипи спілкування на заняттях з іноземної мови за класифікацією Ф.  Весса; 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характеристика прийомів симулятивного спілкування; 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характерні риси автентичного типу спілкування;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ль автентичності навчального матеріалу та прагматичних матеріалів для створення штучно-іншомовного середовища;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ункціонально-цільове призначення прагматичних матеріалів у процесі навчання іноземної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. 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вчання ус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е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ладу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лек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пра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вчання усного перекл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етапи підготовки усного переклад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ічні настанови, які надає викладач студента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- необхідна тактика викладача та методичні підходи; </w:t>
      </w:r>
    </w:p>
    <w:p>
      <w:pPr>
        <w:pStyle w:val="Normal"/>
        <w:spacing w:lineRule="auto" w:line="240" w:before="0" w:after="0"/>
        <w:ind w:left="171" w:hanging="22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- структура вправ з мнемотехнік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позаконтекстні вправи (слова, числові ряди, топоніми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принципи складання та методи роботи з мнемічними віршам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вправи типу «Сніговий ком» на розширення об’єму оперативної пам’яті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вправи на запам’ятовування тексту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прави на розвиток уваги перекладач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вправи на поєднання логічних операцій та тренінгу пам’яті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- змішаний тренінг з мнемотехніки на матеріалі речення та змодельованої ситу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6. Тема: 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u w:val="single"/>
          <w:lang w:val="uk-UA"/>
        </w:rPr>
        <w:t xml:space="preserve">Накопичування активного запасу перекладацьки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u w:val="single"/>
          <w:lang w:val="uk-UA"/>
        </w:rPr>
        <w:t>відповідностей частотної лексики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3" w:leader="none"/>
        </w:tabs>
        <w:autoSpaceDE w:val="false"/>
        <w:spacing w:lineRule="auto" w:line="240" w:before="0" w:after="0"/>
        <w:ind w:left="357" w:right="5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основні правила організації тренінгу контрастивної топонімі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499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прави на ідентифікацію особистих власних імен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-52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лінгвоетнічні відповідності (реалії) та типові ситуації при їх перекладі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-52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етоди розробки та роботи з текстами, насиченими фразеологізмами та кліш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-52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прави на закріплення термінів суспільного жи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Види трансформацій при усному перекладі </w:t>
      </w:r>
    </w:p>
    <w:p>
      <w:pPr>
        <w:pStyle w:val="Normal"/>
        <w:spacing w:lineRule="auto" w:line="240" w:before="0" w:after="0"/>
        <w:ind w:left="363" w:hanging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прави на синтаксичне розгортання та етапи роботи з ними;</w:t>
      </w:r>
    </w:p>
    <w:p>
      <w:pPr>
        <w:pStyle w:val="Normal"/>
        <w:spacing w:lineRule="auto" w:line="240" w:before="0" w:after="0"/>
        <w:ind w:left="363" w:hanging="4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- методи проведення вправ на мовленнєву компресію; </w:t>
      </w:r>
    </w:p>
    <w:p>
      <w:pPr>
        <w:pStyle w:val="Normal"/>
        <w:spacing w:lineRule="auto" w:line="240" w:before="0" w:after="0"/>
        <w:ind w:left="363" w:hanging="4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- розвиток умінь застосовувати комплексні види трансформацій (описовий переклад, генералізацію, антонімічний переклад, компенсацію); </w:t>
      </w:r>
    </w:p>
    <w:p>
      <w:pPr>
        <w:pStyle w:val="Normal"/>
        <w:spacing w:lineRule="auto" w:line="240" w:before="0" w:after="0"/>
        <w:ind w:left="363" w:hanging="4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- методика підготовки та проведення перекладу з аркуш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  <w:u w:val="single"/>
          <w:lang w:val="uk-UA"/>
        </w:rPr>
        <w:t>Опанування текстових жанрів в усному перекла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9633" w:leader="none"/>
        </w:tabs>
        <w:autoSpaceDE w:val="false"/>
        <w:spacing w:lineRule="auto" w:line="240" w:before="0" w:after="0"/>
        <w:ind w:left="357" w:right="-52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особливості перекладу інформаційного повідомлен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5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пецифіка перекладу інтерв’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-109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особливості перекладу переговорів та дискусі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49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ифіка перекладу публічної промов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49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тренінг двобічного перекла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right="49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техніка синхронізації відеоряд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71"/>
        <w:gridCol w:w="446"/>
        <w:gridCol w:w="445"/>
        <w:gridCol w:w="553"/>
        <w:gridCol w:w="522"/>
        <w:gridCol w:w="550"/>
        <w:gridCol w:w="871"/>
        <w:gridCol w:w="504"/>
        <w:gridCol w:w="504"/>
        <w:gridCol w:w="552"/>
        <w:gridCol w:w="522"/>
        <w:gridCol w:w="551"/>
      </w:tblGrid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нсифікація процесу навчання іноземної мови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ізація навчальної діяльності студен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нят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ноземної мо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нсифікація процесу навчання іноземної мови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ою застосування ігрових технолог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211"/>
              <w:shd w:fill="auto" w:val="clear"/>
              <w:spacing w:lineRule="auto" w:line="240"/>
              <w:ind w:left="23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>Активізація занять з оволодіння іншо-мовним спілкуван-ням за допомогою сучасних технічних засобів навчанн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211"/>
              <w:shd w:fill="auto" w:val="clear"/>
              <w:spacing w:lineRule="auto" w:line="240"/>
              <w:ind w:right="2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4"/>
                <w:sz w:val="24"/>
                <w:szCs w:val="24"/>
                <w:lang w:val="uk-UA" w:eastAsia="ru-RU"/>
              </w:rPr>
              <w:t xml:space="preserve">Створення штучного іншо-мовного середовища як один із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4"/>
                <w:sz w:val="24"/>
                <w:szCs w:val="24"/>
                <w:lang w:val="uk-UA" w:eastAsia="ru-RU"/>
              </w:rPr>
              <w:t>чинників ак-тивізації нав-чальної діяль-ності на занят-тях з іноземної мови у ВН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за змістовим модулем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стовий модуль 2. Методика навчання усного перекладу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5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навчання усного перекладу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вправ для навчання усного переклад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val="uk-UA"/>
              </w:rPr>
              <w:t>Накопичування активного запасу перекладацьких відповідностей частотної лекс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трансформацій при усному перекладі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панування текстових жанрів в усному перекла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за змістовим модулем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Heading4"/>
        <w:spacing w:lineRule="auto" w:line="24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Змістові модулі навчальної дисципліни</w:t>
      </w:r>
    </w:p>
    <w:p>
      <w:pPr>
        <w:pStyle w:val="Heading5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І Змістовий модуль І</w:t>
      </w:r>
      <w:r>
        <w:rPr>
          <w:sz w:val="24"/>
        </w:rPr>
        <w:t>нтенсифікація процесу навчання іноземн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Лекційні модулі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ктивізація навчальної діяльності студентів на заняттях з іноземної м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нсифікація процесу навчання іноземної мови за  допомогою застосування ігрових технологій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uk-UA"/>
        </w:rPr>
        <w:t>Активізація занять з оволодіння іншомовним спілкуванням за допомогою сучасних технічних засобів навчання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Створення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штучного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іншомовного середовища як один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чинників активізації навчальної діяльності на заняттях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іноземної мови у З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актичні модулі: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активізації навчальної діяльності студентів на заняттях з іноземної м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грові технології як засіб інтенсифікація процесу навчання іноземної мови.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uk-UA"/>
        </w:rPr>
        <w:t>Технології використання сучасних технічних засобів навчання з метою активізації занять з оволодіння іншомовним спілкуванням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Створення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штучного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іншомовного середовища як один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чинників активізації навчальної діяльності на заняттях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іноземної мови у З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Модулі самостійної роботи: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кладання конспекту заняття з іноземної мови для студентів першого курсу з використанням інтенсивних методів навчання англійської мови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й проведення в групі однієї з навчальних ігор для студентів молодших курсів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ідготовка фрагменту заняття для студентів другого курсу з інтеграційним використанням ТЗН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й проведення в групі однієї з рольових ігор для студентів молодших курсів.</w:t>
      </w:r>
    </w:p>
    <w:p>
      <w:pPr>
        <w:pStyle w:val="Heading5"/>
        <w:spacing w:lineRule="auto" w:line="24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ІІ Змістовий модуль </w:t>
      </w:r>
      <w:r>
        <w:rPr>
          <w:color w:val="000000"/>
          <w:sz w:val="24"/>
        </w:rPr>
        <w:t xml:space="preserve">Методика навчання усного пере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Лекційні модулі: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ка навчання усного перекладу. Комплекс вправ для навчання усного перекладу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Накопичування активного запасу перекладацьких відповідностей частотної лекси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трансформацій при усному перекладі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  <w:lang w:val="uk-UA"/>
        </w:rPr>
        <w:t>Опанування текстових жанрів в усному переклад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актичні модулі: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ка навчання усного перекладу. Комплекс вправ для навчання усного перекладу.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uk-UA"/>
        </w:rPr>
        <w:t>Накопичування активного запасу перекладацьких відповідностей частотної лекси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трансформацій при усному перекладі.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  <w:lang w:val="uk-UA"/>
        </w:rPr>
        <w:t>Опанування текстових жанрів в усному переклад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Модулі самостійної роботи: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 Слухання телевізійних новин та їх запис з використанням перекладацького скоропису.</w:t>
      </w:r>
    </w:p>
    <w:p>
      <w:pPr>
        <w:pStyle w:val="Normal"/>
        <w:spacing w:lineRule="auto" w:line="240" w:before="0" w:after="0"/>
        <w:ind w:left="39" w:hanging="0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2. Підготовка завдання для тренінгу перекладу 2-х інформаційних повідомлень. 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кладання 2-х навчальних текстів для перекладу з використанням фразеологізмів та кліше:  один - англійською, другий – рідною мовою. Об’єм кожного тексту – до 10 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тимуть розвитку творчих засад особистості майбутнього фахівця, який викладатиме англійську мову та закладати основи перекладацької компетентності в закладі вищої освіти.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З метою формування професійних  компетенцій майбутнього викладача іноземної мови в виші широко впроваджуються такі методи навчання, які могли б забезпечити знання майбутніх фахівців для якісної підготовки до лекційних і практичних занять з англійської мови в ЗВО, а також знання із </w:t>
      </w:r>
      <w:r>
        <w:rPr>
          <w:rFonts w:eastAsia="Calibri"/>
          <w:b w:val="false"/>
        </w:rPr>
        <w:t xml:space="preserve">загальної теорії та методики навчання перекладу, які б водночас </w:t>
      </w:r>
      <w:r>
        <w:rPr>
          <w:b w:val="false"/>
        </w:rPr>
        <w:t xml:space="preserve"> стимулювали їх творчий потенціал з метою активізації студентської діяльності на заняттях з англійської мови в</w:t>
      </w:r>
      <w:r>
        <w:rPr/>
        <w:t xml:space="preserve"> </w:t>
      </w:r>
      <w:r>
        <w:rPr>
          <w:b w:val="false"/>
        </w:rPr>
        <w:t xml:space="preserve">закладі вищої осві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витку творчого мислення та  вмінь творчого використання знань на практиці з урахуванням конкретних умов планується впровадження інтерактивних методів навчання, таких як ситуативне моделювання умов професійної викладацької діяльності в аудиторії, опрацювання дискусійних практичних  питань із зазначеної дисципліни.</w:t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контролю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ристовуються такі методи контролю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есні; наочні; інтерактивні; пояснювально-ілюстративний, репродуктивний, проблемного викладення, частково-пошуковий, дослідницький; комунікативний; дидактична гра; педагогічне моделювання; метод проєктів 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ному опитуванн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льний контроль проводиться у форм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лі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bC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Style w:val="21"/>
          <w:rFonts w:cs="Times New Roman" w:ascii="Times New Roman" w:hAnsi="Times New Roman"/>
          <w:bCs w:val="false"/>
          <w:sz w:val="24"/>
          <w:szCs w:val="24"/>
          <w:lang w:val="uk-UA" w:eastAsia="uk-UA"/>
        </w:rPr>
        <w:t>Критерії оцінювання знань, умінь та навичок студенті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з курсу «Методика викладання фахових дисциплін у закладі вищої освіти</w:t>
      </w:r>
      <w:r>
        <w:rPr/>
        <w:t>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Exact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 (відмі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 – 100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глибокі міцні й системні знання про закономірності процесу навчання англійської мови як засобу комунікації, освіти та виховання студентів. Має повне уявлення про специфіку змісту і структуру педагогічної   діяльності викладача англійської мови в ЗВО. Ознайомлений з найбільш відомими напрямками в методиці, системами, методами, формами та засобами навчання англійської мов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глибокі, міцні знання про відомі напрямки та концепції в перекладознавстві, різновиди перекладу, методи, форми, засоби перекладу з англійської мови на рідну та з рідної на  англійсь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б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2 – 89 б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тудент має міцні ґрунтовні знання, вміє вирішувати різні методичні завдання в різних педагогічних ситуаціях на заняттях з англійської мови, але може допустити неточності  в формулюванні цілей і завдань заняття, незначні помилки при складанні плану-конспекту заняття.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 (доб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 – 81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знає програмний матеріал повністю, має практичні навички планування, проведення та аналізу заняття в закладі вищої освіти, але не вміє самостійно теоретично обґрунтувати доцільність використання тих чи інших прийомів і методів на занятт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проблеми з підбором способів перекладу. Допускає певні граматичні, стилістичні, орфографічні помилк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(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 – 73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знає основні теми курсу, має уявлення про ключові теоретичні питання, які висуває практика викладання англійської мови у ЗВО, але його знання мають загальний характер, іноді непідкріплені прикладами. Замість чіткого визначення пояснює теоретичний матеріал на побутовому рівні. Має прогалини в знаннях теорії та практичних уміння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перекладі допускає значні граматичні, стилістичні, орфографічні помилк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  (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 – 63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знає про накопичений у вітчизняній та зарубіжній методиці навчання іноземних мов досвід викладання англійської мови в вищих навчальних закладах, але не може творчо мислити при використанні чинних підручників і навчальних посібників, а також при вирішенні методичних завдань у різних педагогічних ситуаціях при проведенні занять з англійської мови. Недосконало знає теорі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перекладі допускає суттєві граматичні, стилістичні, орфографічні помилк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FX</w:t>
            </w: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TextBody"/>
              <w:spacing w:lineRule="auto" w:line="240"/>
              <w:ind w:right="240" w:hanging="0"/>
              <w:rPr>
                <w:b/>
                <w:b/>
                <w:sz w:val="24"/>
                <w:lang w:eastAsia="ru-RU"/>
              </w:rPr>
            </w:pPr>
            <w:r>
              <w:rPr>
                <w:rStyle w:val="Exact"/>
                <w:b/>
                <w:color w:val="000000"/>
                <w:sz w:val="24"/>
                <w:szCs w:val="24"/>
                <w:lang w:eastAsia="uk-UA"/>
              </w:rPr>
              <w:t>(незадовільно з можливістю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lang w:eastAsia="ru-RU"/>
              </w:rPr>
            </w:pPr>
            <w:r>
              <w:rPr>
                <w:rStyle w:val="Exact"/>
                <w:b/>
                <w:color w:val="000000"/>
                <w:sz w:val="24"/>
                <w:szCs w:val="24"/>
                <w:lang w:eastAsia="uk-UA"/>
              </w:rPr>
              <w:t>повторного</w:t>
            </w:r>
          </w:p>
          <w:p>
            <w:pPr>
              <w:pStyle w:val="TextBody"/>
              <w:spacing w:lineRule="auto" w:line="240"/>
              <w:rPr>
                <w:rStyle w:val="Exact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Exact"/>
                <w:b/>
                <w:color w:val="000000"/>
                <w:sz w:val="24"/>
                <w:szCs w:val="24"/>
                <w:lang w:eastAsia="uk-UA"/>
              </w:rPr>
              <w:t>складання)</w:t>
            </w:r>
          </w:p>
          <w:p>
            <w:pPr>
              <w:pStyle w:val="TextBody"/>
              <w:spacing w:lineRule="auto" w:line="240"/>
              <w:rPr>
                <w:sz w:val="24"/>
                <w:lang w:eastAsia="ru-RU"/>
              </w:rPr>
            </w:pPr>
            <w:r>
              <w:rPr>
                <w:rStyle w:val="Exact"/>
                <w:b/>
                <w:color w:val="000000"/>
                <w:sz w:val="24"/>
                <w:szCs w:val="24"/>
                <w:lang w:eastAsia="uk-UA"/>
              </w:rPr>
              <w:t>35 – 59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Мова невиразна, обмежена, бідна. Відсутні навички планування заняття з англійської мови в закладі вищої освіт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переклад на низькому рівні, із граматичними, стилістичними, орфографічними помилкам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задовільно з обов’язковим повторним вивченням дисциплі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– 34 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360"/>
        <w:jc w:val="center"/>
        <w:rPr>
          <w:rStyle w:val="21"/>
          <w:bCs w:val="false"/>
          <w:color w:val="000000"/>
          <w:sz w:val="24"/>
          <w:szCs w:val="24"/>
          <w:lang w:eastAsia="uk-UA"/>
        </w:rPr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>
          <w:b/>
          <w:sz w:val="24"/>
        </w:rPr>
        <w:t xml:space="preserve">Список літератур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родіна Г.І. Комунікативно-орієнтоване навчання іноземній мові у немовному вузі. Іноземні мови. 2005. № 2. С. 34-36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катов В.М. Педагогічні таємниці дидактичних ігор. 2-е вид. К., 2003. 152 с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шлев С.С. Технол</w:t>
      </w:r>
      <w:r>
        <w:rPr>
          <w:rFonts w:cs="Times New Roman" w:ascii="Times New Roman" w:hAnsi="Times New Roman"/>
          <w:sz w:val="24"/>
          <w:szCs w:val="24"/>
        </w:rPr>
        <w:t>огия интерактивного обучения. МН: Беларусский верасень, 2005.176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тун О. </w:t>
      </w:r>
      <w:r>
        <w:rPr>
          <w:rFonts w:cs="Times New Roman" w:ascii="Times New Roman" w:hAnsi="Times New Roman"/>
          <w:sz w:val="24"/>
          <w:szCs w:val="24"/>
          <w:lang w:val="uk-UA"/>
        </w:rPr>
        <w:t>Інтерактивні технології навчання: теорія та практика. К.: Вища школа, 2002. – 136 с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мьяненко М.Я., Лазаренко К.А., Мельник С.В. Основи загальної методики навчання іноземних мов. К.: Вища школа, 1984. 255 с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val="uk-UA"/>
        </w:rPr>
        <w:t>Державні стандарти середньої освіти Освітня галузь «Мови і літератури»// Іноземні мови в навчальних закладах. 2003. № 4. С. 8 -14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инський Є.В. Збірник наукових праць Хмельницького інституту соціальних технологій Університету «Україна». </w:t>
      </w:r>
      <w:r>
        <w:rPr>
          <w:rFonts w:cs="Times New Roman" w:ascii="Times New Roman" w:hAnsi="Times New Roman"/>
          <w:sz w:val="24"/>
          <w:szCs w:val="24"/>
        </w:rPr>
        <w:t xml:space="preserve">№1(7)/2013. С. 82-85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Зимняя И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А. Психология обучения иностранным языкам в школе. – М.: Просвещение, 1991. 220 с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новаційні методики викладання в сучасній вищій освіті. Тези доповідей. Вінниця: Нова книга, 2011. С. 43-44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ь Т. І. Інтерактивні технології навчання іноземних мов у вищих навчальних закладах . Інформаційні технології і засоби навчання. 2011. № 6 (26)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іна Н. Методика розробки та використання дистанційного курсу англійської мови (старший ступінь </w:t>
      </w:r>
      <w:r>
        <w:rPr>
          <w:rFonts w:cs="Times New Roman" w:ascii="Times New Roman" w:hAnsi="Times New Roman"/>
          <w:sz w:val="24"/>
          <w:szCs w:val="24"/>
        </w:rPr>
        <w:t>у вищому технічному закладі освіти). Автореф. дис. к. пед. н.: 13.00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ївський національний лінгвістичний університе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.:</w:t>
      </w:r>
      <w:r>
        <w:rPr>
          <w:rFonts w:cs="Times New Roman" w:ascii="Times New Roman" w:hAnsi="Times New Roman"/>
          <w:sz w:val="24"/>
          <w:szCs w:val="24"/>
        </w:rPr>
        <w:t xml:space="preserve">Вища школа, 2001. 22 с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льная книга преподавателя иностранного языка: Справочное пособие. Минск: Вышейш. школа, 2003. 522 с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Програми для загальноосвітніх навчальних закладів. Англійська мова. 2-12 класи. К.: Шкільний світ, 2001. 44 с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йко С. В. Реалізація комунікативного підходу в навчанні іноземних мов. Вісник Чернігівського національного педагогічного університету. Чернігів: ЧДПУ, 2011. Вип. 85 (Серія: Педагогічні науки). С. 220-223. 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іліна А. О. Використання системи електронного навчання </w:t>
      </w:r>
      <w:r>
        <w:rPr>
          <w:rFonts w:cs="Times New Roman" w:ascii="Times New Roman" w:hAnsi="Times New Roman"/>
          <w:sz w:val="24"/>
          <w:szCs w:val="24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ивченні іноземної мови. Педагогіка вищої та середньої школи. Вип. 32. 201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75-80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rasbourg</w:t>
      </w:r>
      <w:r>
        <w:rPr>
          <w:rFonts w:cs="Times New Roman" w:ascii="Times New Roman" w:hAnsi="Times New Roman"/>
          <w:sz w:val="24"/>
          <w:szCs w:val="24"/>
          <w:lang w:val="uk-UA"/>
        </w:rPr>
        <w:t>, 1986. 432 р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hadess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. The use of vocabulary and collocations in writing. Vocabulary acquisitio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LA Review, 200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110–117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ly M. The Training of Teachers of a Foreign Language: Developments in Europe: A Report to the European Commission Directorate General for Education and Culture. Southampton, 20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5 p.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 література: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н А. Прийоми педагогічної техніки. Луганськ, 2004. 84 с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val="uk-UA"/>
        </w:rPr>
        <w:t>Методика навчання іноземних мов у середніх навчальних закладах: Підручник. К.: Ленвіт, 2002. 320 с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t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asur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ond language vocabulary acquisition. Bristol : Multilingual matters, 2009. 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ippel F. Keep talking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bridge: CUP, 200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 p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e-month in-service course for English Language teachers. The British Council, 2004. 254 p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ні ресурс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єдвєдєва Л.І.  Проектна методика вивчення іноземної мови в контексті сучасних педагогічних технологій [Електронний ресурс].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:/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spac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tnp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bitstre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.../494/1/ </w:t>
      </w:r>
      <w:r>
        <w:rPr>
          <w:rFonts w:cs="Times New Roman" w:ascii="Times New Roman" w:hAnsi="Times New Roman"/>
          <w:sz w:val="24"/>
          <w:szCs w:val="24"/>
        </w:rPr>
        <w:t>Medvedev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хтер О.Є. Проблема використання інформаційних технологій у викладанні іноземної мови у вищому навчальному закладі [Електронний  ресурс]. Режим доступ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s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 xml:space="preserve"> /11_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P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_2013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dagogi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5_13450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m</w:t>
        </w:r>
      </w:hyperlink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Gothic;‚l‚r ѓSѓVѓbѓN" w:cs="Times New Roman"/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pacing w:val="4"/>
      <w:sz w:val="28"/>
      <w:szCs w:val="28"/>
      <w:lang w:val="uk-UA"/>
    </w:rPr>
  </w:style>
  <w:style w:type="character" w:styleId="Style10">
    <w:name w:val=" Знак Знак"/>
    <w:qFormat/>
    <w:rPr>
      <w:rFonts w:ascii="Times New Roman" w:hAnsi="Times New Roman" w:eastAsia="Calibri" w:cs="Times New Roman"/>
      <w:color w:val="000000"/>
      <w:sz w:val="28"/>
      <w:szCs w:val="24"/>
      <w:lang w:val="uk-UA"/>
    </w:rPr>
  </w:style>
  <w:style w:type="character" w:styleId="21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3Exact">
    <w:name w:val="Основной текст (3) Exact"/>
    <w:qFormat/>
    <w:rPr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2"/>
      <w:sz w:val="19"/>
      <w:szCs w:val="19"/>
      <w:u w:val="none"/>
    </w:rPr>
  </w:style>
  <w:style w:type="character" w:styleId="LucidaSansUnicode4">
    <w:name w:val="Основной текст + Lucida Sans Unicode4"/>
    <w:qFormat/>
    <w:rPr>
      <w:rFonts w:ascii="Lucida Sans Unicode" w:hAnsi="Lucida Sans Unicode" w:eastAsia="MS Gothic;‚l‚r ѓSѓVѓbѓN" w:cs="Lucida Sans Unicode"/>
      <w:spacing w:val="0"/>
      <w:sz w:val="15"/>
      <w:szCs w:val="15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SGothic">
    <w:name w:val="Колонтитул + MS Gothic"/>
    <w:qFormat/>
    <w:rPr>
      <w:rFonts w:ascii="MS Gothic;‚l‚r ѓSѓVѓbѓN" w:hAnsi="MS Gothic;‚l‚r ѓSѓVѓbѓN" w:eastAsia="MS Gothic;‚l‚r ѓSѓVѓbѓN" w:cs="MS Gothic;‚l‚r ѓSѓVѓbѓN"/>
      <w:sz w:val="14"/>
      <w:szCs w:val="14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MS Gothic;‚l‚r ѓSѓVѓbѓN" w:cs="Times New Roman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color w:val="000000"/>
      <w:spacing w:val="4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17" w:hanging="17"/>
      <w:jc w:val="both"/>
    </w:pPr>
    <w:rPr>
      <w:rFonts w:ascii="Times New Roman" w:hAnsi="Times New Roman" w:eastAsia="Calibri" w:cs="Times New Roman"/>
      <w:color w:val="000000"/>
      <w:sz w:val="28"/>
      <w:szCs w:val="24"/>
      <w:lang w:val="uk-UA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b/>
      <w:bCs/>
      <w:spacing w:val="8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19"/>
      <w:szCs w:val="19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space/" TargetMode="External"/><Relationship Id="rId5" Type="http://schemas.openxmlformats.org/officeDocument/2006/relationships/hyperlink" Target="http://www.rusnauka.com/11_NPE_2013/Pedagogica/5_134506.do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2:00Z</dcterms:created>
  <dc:creator>lina</dc:creator>
  <dc:description/>
  <cp:keywords/>
  <dc:language>en-US</dc:language>
  <cp:lastModifiedBy>MKolesnik</cp:lastModifiedBy>
  <cp:lastPrinted>2020-10-08T12:00:00Z</cp:lastPrinted>
  <dcterms:modified xsi:type="dcterms:W3CDTF">2020-11-02T10:41:00Z</dcterms:modified>
  <cp:revision>9</cp:revision>
  <dc:subject/>
  <dc:title>Міністерство освіти і науки України</dc:title>
</cp:coreProperties>
</file>